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 (пя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. Рамеш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“19” декабря 2016 года</w:t>
        <w:tab/>
        <w:tab/>
        <w:tab/>
        <w:tab/>
        <w:tab/>
        <w:tab/>
        <w:tab/>
        <w:t>№ 143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аботы отдела финансового контроля Рамешковского района на 2017 год</w:t>
      </w:r>
    </w:p>
    <w:p>
      <w:pPr>
        <w:pStyle w:val="Normal"/>
        <w:autoSpaceDE w:val="false"/>
        <w:ind w:right="39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об отделе финансового контроля Рамешковского района Собрание депутатов Рамешковского района Тверской области 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 О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927" w:right="-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отдела финансового контроля Рамешковского района Тверской области на 2017 год (прилагается).</w:t>
      </w:r>
    </w:p>
    <w:p>
      <w:pPr>
        <w:pStyle w:val="Normal"/>
        <w:numPr>
          <w:ilvl w:val="0"/>
          <w:numId w:val="2"/>
        </w:numPr>
        <w:autoSpaceDE w:val="false"/>
        <w:ind w:left="927" w:right="-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927"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мешковского района</w:t>
        <w:tab/>
        <w:tab/>
        <w:tab/>
        <w:tab/>
        <w:tab/>
        <w:tab/>
        <w:tab/>
        <w:t>А.З. Османов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мешковского района Тверской                         области от 19.12.2016 № 143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  <w:br/>
        <w:t xml:space="preserve">Отдела финансового контроля Рамешков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72"/>
        <w:gridCol w:w="1635"/>
        <w:gridCol w:w="220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50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рганизационно-методическая раб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брания депутатов Рамешковского района Тверской области, постоянных депутатских комиссий, в совещаниях, проводимых Главой Рамешковского район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>
          <w:trHeight w:val="44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и подготовка заключений на проекты решений Собрания депутатов Рамешковского района Тверской области о внесении изменений и дополнений в бюджет муниципального образования «Рамешковский район» Тверской области на 2017 год и плановый период 2018 и 2019 годов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проверки годового отчета об исполнении  бюджета муниципального образования «Рамешковский район» Тверской области за 2016 год и подготовка заключения об исполнении бюджета за 2016 год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шней проверки годовых отчетов об исполнении  бюджетов городского и сельских поселений Рамешковского района Тверской области за 2016 год и подготовка заключений об исполнении бюджетов поселений за 2016г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редставление заключения на проект решения Собрания депутатов  Рамешковского района Тверской области о районном бюджете на 2018 год и плановый период 2019 и 2020г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редставление заключений на проекты бюджетов городского и сельских поселений  Рамешковского района Тверской области о бюджетах поселений на 2018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>
          <w:trHeight w:val="42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Контрольная деяте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нешней проверки бюджетной отчетности главных администраторов </w:t>
            </w:r>
          </w:p>
          <w:p>
            <w:pPr>
              <w:pStyle w:val="Normal"/>
              <w:autoSpaceDE w:val="false"/>
              <w:ind w:right="-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средств за 2016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бюджетных средств, выделенных на реализацию отдельных мероприятий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>
          <w:trHeight w:val="46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Информационная деяте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о работе ОФК  за 2016 год (председателю Собрания депутатов Рамешковского района Тверской области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  <w:shd w:fill="FFFFFF" w:val="clear"/>
              </w:rPr>
              <w:t>Представление отчетов о результатах контрольных мероприятий и заключений на экспертно-аналитические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Собрания депутатов Рамешковского района Тверской области)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лин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2:00Z</dcterms:created>
  <dc:creator>vz</dc:creator>
  <dc:description/>
  <dc:language>en-US</dc:language>
  <cp:lastModifiedBy>Приемная</cp:lastModifiedBy>
  <cp:lastPrinted>2016-12-16T10:26:00Z</cp:lastPrinted>
  <dcterms:modified xsi:type="dcterms:W3CDTF">2016-12-22T13:42:00Z</dcterms:modified>
  <cp:revision>2</cp:revision>
  <dc:subject/>
  <dc:title/>
</cp:coreProperties>
</file>